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破极限高校运动员的训练日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院校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作为一种高效的教学与训练工具，已经成为提升运动员技术和竞技水平的重要手段。以下是几个真实案例，展示了体育院校如何利用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进行有效的教研。</w:t>
      </w:r>
      <w:r>
        <w:rPr>
          <w:sz w:val="32"/>
          <w:szCs w:val="32"/>
        </w:rPr>
        <w:t>&lt;/p&gt;&lt;p&gt;&lt;img src="/static-img/wRLslxofccKxqgV9HtU2JIfBMJjw6AURghRY9_OJL6u6k11ifhUHu5joLZ9GWDjN.jpg"&gt;&lt;/p&gt;&lt;p&gt;</w:t>
      </w:r>
      <w:r>
        <w:rPr>
          <w:sz w:val="32"/>
          <w:szCs w:val="32"/>
        </w:rPr>
        <w:t>首先，我们来看看篮球项目。在中国的一所著名篮球学院，每位教练都会使用大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来分析队伍或个人在比赛中的表现。通过对比不同场景下的投篮动作、防守策略以及比赛节奏管理等方面，可以精准地找出问题所在，并制定相应的改进措施。例如，当一位新晋主力球员频繁出现三分线外射失时，教练团队会播放他之前几次比赛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以便他能更好地理解自己动作的问题所在，从而调整并优化自己的投篮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足球领域，一些顶尖足球学院也非常重视对运动员技能培养过程中的数据分析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可以帮助教练团队监控每个球员的跑步距离、速度、加速能力等多个指标，这些数据对于评估球员体能状况和比赛状态至关重要。例如，一支国家级青年足球队为了提高全队战术执行力，就将所有训练录像转换成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然后根据这些数据，对每个位置上的每位选手进行针对性指导，使得整体战术协调性得到显著提升。</w:t>
      </w:r>
      <w:r>
        <w:rPr>
          <w:sz w:val="32"/>
          <w:szCs w:val="32"/>
        </w:rPr>
        <w:t>&lt;/p&gt;&lt;p&gt;&lt;img src="/static-img/4krSm_vXqeeja2893cky9YfBMJjw6AURghRY9_OJL6tkUVUK4FSkj-ARDtItLnFsl62Lq0_PV9sLOg-GQzakIZtKh4RZcan3FQxoFQYMhAv5HdmmwTSRUAunm4OLSbDJF49WBpGjV8ZnR-wJ7bNfzDKNPaegdelLLFUbvP3kcTQ.jpg"&gt;&lt;/p&gt;&lt;p&gt;</w:t>
      </w:r>
      <w:r>
        <w:rPr>
          <w:sz w:val="32"/>
          <w:szCs w:val="32"/>
        </w:rPr>
        <w:t>最后，不可忽视的是健身与力量训练。在一些体育院校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被用来辅助设计更加科学合理的锻炼计划。这不仅包括单项肌肉力量训练，还包括功能性训练，即模拟具体运动项目中的动作要求，如跳远、接力跑等。此举有助于确保学生们能够全面发展，同时为特定的运动项目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概念不仅局限于观看录像，更是一个综合运用现代科技工具，加强教学培训效果的手段。在未来，它无疑将继续推动体育教育向着更加专业化、高效化方向发展，为培养更多优秀运动人才奠定坚实基础。</w:t>
      </w:r>
      <w:r>
        <w:rPr>
          <w:sz w:val="32"/>
          <w:szCs w:val="32"/>
        </w:rPr>
        <w:t>&lt;/p&gt;&lt;p&gt;&lt;img src="/static-img/QPhhO0_TlMhIEzVsrDX90ofBMJjw6AURghRY9_OJL6tkUVUK4FSkj-ARDtItLnFsl62Lq0_PV9sLOg-GQzakIZtKh4RZcan3FQxoFQYMhAv5HdmmwTSRUAunm4OLSbDJF49WBpGjV8ZnR-wJ7bNfzDKNPaegdelLLFUbvP3kcTQ.jpg"&gt;&lt;/p&gt;&lt;p&gt;&lt;a href = "/doc/60650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破极限高校运动员的训练日志</w:t>
      </w:r>
      <w:r>
        <w:rPr>
          <w:sz w:val="32"/>
          <w:szCs w:val="32"/>
        </w:rPr>
        <w:t>.doc" rel="alternate" download="606509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破极限高校运动员的训练日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